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PRZEKAZANIA SAMOCHODU 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SOBOWEGO DAEWOO LANOS OP 01899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ący załącznik do umowy kupna sprzedaż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……………………… na podstawie Umowy kupna-sprzedaży z dnia………………………… Wojewódzki Inspektorat Inspekcji Handlowej w Opolu przekazuje nabywcy Panu/Pani/Firmie………………………………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chód osobowy marki </w:t>
      </w:r>
      <w:r>
        <w:rPr>
          <w:rFonts w:cs="Arial" w:ascii="Arial" w:hAnsi="Arial"/>
          <w:b/>
          <w:sz w:val="22"/>
          <w:szCs w:val="22"/>
        </w:rPr>
        <w:t>Daewoo Lanos Hatchback 1.5 KAT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ość silnika</w:t>
        <w:tab/>
        <w:t>1498,00 c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</w:t>
        <w:tab/>
        <w:tab/>
        <w:t>2000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jestracyjny</w:t>
        <w:tab/>
        <w:tab/>
        <w:t>OP 01899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r identyfikacyjny pojazdu (VIN) SUPTF69VDYW1067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numer silnika: </w:t>
        <w:tab/>
        <w:t>A15DMS046026R</w:t>
      </w:r>
    </w:p>
    <w:p>
      <w:pPr>
        <w:pStyle w:val="Standard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</w:rPr>
        <w:t>Nabywcy  przekazano następującą dokumenatcję przedmiotowego samochodu:</w:t>
      </w:r>
    </w:p>
    <w:p>
      <w:pPr>
        <w:pStyle w:val="Standard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ubezpieczenia OC, AC, NW: polisa nr 903001209277 na okres od 03-07-2012 do 02-07-201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wód rejestracyjny pojazdu seria DR/BAF 2139581 z aktualnym badaniem technicznym do 27.06.2013 r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 seria KP/AAA 0790198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cja zbiornika gazu LPG wraz z Decyzją nr TDT-09/00676/10/GRO Dyrektora Transportowego Dozoru Technicznego na eksploatację urządzenia LPG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 opon zimowych i letni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oodtwarzacz samochodowy Technostar GNX AR 1101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wóch kluczy.</w:t>
      </w:r>
    </w:p>
    <w:p>
      <w:pPr>
        <w:pStyle w:val="Standard"/>
        <w:jc w:val="both"/>
        <w:rPr/>
      </w:pPr>
      <w:r>
        <w:rPr>
          <w:rFonts w:cs="Arial" w:ascii="Arial" w:hAnsi="Arial"/>
          <w:i/>
        </w:rPr>
        <w:t>Samochód został przekazany przy nastepujących stanach</w:t>
      </w:r>
      <w:r>
        <w:rPr>
          <w:rFonts w:cs="Arial" w:ascii="Arial" w:hAnsi="Arial"/>
        </w:rPr>
        <w:t>:</w:t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Stan licznika: </w:t>
        <w:tab/>
        <w:t>235 870 km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Stan paliwa: </w:t>
        <w:tab/>
        <w:tab/>
        <w:t xml:space="preserve">Pb     20,96 l  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          </w:t>
        <w:tab/>
        <w:tab/>
        <w:t>LPG  19,92 l</w:t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Wyposażenie: fabryczne.Samochód osobowy sprawny technicznie.</w:t>
      </w:r>
    </w:p>
    <w:p>
      <w:pPr>
        <w:pStyle w:val="Standard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Protokół sporządzono w dwóch jednobrzmiących egzemplarzach, po jednym dla każdej ze stron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ący:</w:t>
        <w:tab/>
        <w:tab/>
        <w:tab/>
        <w:tab/>
        <w:tab/>
        <w:tab/>
        <w:tab/>
        <w:tab/>
        <w:t>Przyjmujący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  </w:t>
        <w:tab/>
        <w:tab/>
        <w:tab/>
        <w:tab/>
        <w:tab/>
        <w:tab/>
        <w:t>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Opole, ………………….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data</w:t>
      </w:r>
    </w:p>
    <w:sectPr>
      <w:type w:val="nextPage"/>
      <w:pgSz w:w="11906" w:h="17338"/>
      <w:pgMar w:left="1417" w:right="141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6:00Z</dcterms:created>
  <dc:creator>user</dc:creator>
  <dc:description/>
  <cp:keywords/>
  <dc:language>en-US</dc:language>
  <cp:lastModifiedBy>user</cp:lastModifiedBy>
  <cp:lastPrinted>2012-09-14T13:11:00Z</cp:lastPrinted>
  <dcterms:modified xsi:type="dcterms:W3CDTF">2012-09-17T08:38:00Z</dcterms:modified>
  <cp:revision>2</cp:revision>
  <dc:subject/>
  <dc:title/>
</cp:coreProperties>
</file>