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UMOWA KUPNA-SPRZEDAŻY SAMOCHOD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 w Opolu pomiędz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jewódzkim Inspektoratem Inspekcji Handlowej w Op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754-27-12-485,  Regon 0001369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ygmunta Jurczaka Opolskiego Wojewódzkiego Inspektora Inspekcji Handl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i/>
        </w:rPr>
        <w:t>Sprzedającym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(nazwa firm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prezentowana przez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osób prowadzących działalność gospodarczą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e zamieszkania (siedzib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OSOBISTY  seria ……. nr 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 przez …………………………………………………… dnia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P……………………………………REGON ………………………………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dotyczy osób prowadzących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ziałalność gospodarcz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i/>
        </w:rPr>
        <w:t>Kupując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Sprzedający </w:t>
      </w:r>
      <w:r>
        <w:rPr>
          <w:rFonts w:cs="Arial" w:ascii="Arial" w:hAnsi="Arial"/>
        </w:rPr>
        <w:t>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właścicielem pojazdu marki Daewoo Lanos o numerze rejestracyjnym OP01899, numerze identyfikacyjnym (VIN) SUPTF69VDYW106700, numerze silnika A15DMS046026R, rok produkcji 2000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amochód ten jest wolny od wad prawnych i nie jest obciążony prawami </w:t>
        <w:br/>
        <w:t>na rzecz osób trzeci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toczy się żadne postępowanie, którego przedmiotem jest ten samochód, ani i nie stanowi on przedmiotu zabezpie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oświadcza, że kupuje od </w:t>
      </w:r>
      <w:r>
        <w:rPr>
          <w:rFonts w:cs="Arial" w:ascii="Arial" w:hAnsi="Arial"/>
          <w:i/>
        </w:rPr>
        <w:t>Sprzedającego</w:t>
      </w:r>
      <w:r>
        <w:rPr>
          <w:rFonts w:cs="Arial" w:ascii="Arial" w:hAnsi="Arial"/>
        </w:rPr>
        <w:t xml:space="preserve"> opisany w § 1 pojaz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tytułem ceny za przedmiotowy pojazd zapłaci </w:t>
      </w:r>
      <w:r>
        <w:rPr>
          <w:rFonts w:cs="Arial" w:ascii="Arial" w:hAnsi="Arial"/>
          <w:i/>
        </w:rPr>
        <w:t>Sprzedającemu</w:t>
      </w:r>
      <w:r>
        <w:rPr>
          <w:rFonts w:cs="Arial" w:ascii="Arial" w:hAnsi="Arial"/>
        </w:rPr>
        <w:t xml:space="preserve"> kwotę: ....................... zł brutto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Słownie złotych: 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przedmiot sprzedaży, pomniejszona o wpłate wadium, zostanie dokonana przez kupującego na konto Wojewódzkiego Inspektoratu Inspekcji Handlowej w Opolu, 45-068 Opole, ul. 1 Maja 1, nr 39 1010 1401 0013 4222 3100 0000 prowadzonego w Narodowym Banku Polskim </w:t>
      </w:r>
      <w:r>
        <w:rPr>
          <w:rFonts w:cs="Arial" w:ascii="Arial" w:hAnsi="Arial"/>
          <w:bCs/>
        </w:rPr>
        <w:t>Oddział Okręgowy w Opolu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l. Damrota 2B w terminie do 5 dni (liczy się data wpływu na konto)  od dnia podpisania umowy lub w kasie Inspektoratu czynnej w każdy dzień roboczy do godziny 12:00, pod rygorem utraty wadiu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danie przedmiotu sprzedaży nastąpi niezwłocznie po podpisaniu umowy i wpływie środków ze sprzedaży na konto Inspektoratu, o którym mowa w § 3 umowy oraz uzgodnieniu terminu odbiotu z</w:t>
      </w:r>
      <w:r>
        <w:rPr>
          <w:rFonts w:cs="Arial" w:ascii="Arial" w:hAnsi="Arial"/>
          <w:i/>
        </w:rPr>
        <w:t xml:space="preserve"> kupując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przedający </w:t>
      </w:r>
      <w:r>
        <w:rPr>
          <w:rFonts w:cs="Arial" w:ascii="Arial" w:hAnsi="Arial"/>
        </w:rPr>
        <w:t>wyda Kupującemu wszystkie posiadane dokumenty dotyczące pojazdu, tj.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wód rejestracyjny pojazdu seria DR/BAF 2139581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arta pojazdu seria KP/AAA 0790198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acja zbiornika gazu LPG wraz z Decyzją nr TDT-09/00676/10/GRO Dyrektora Transportowego Dozoru Technicznego na eksploatację urządzenia LPG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wraz z podpisaniem niniejszej umowy oraz uregulowaniu nalezności kwituje odbiór samochodu będącego przedmiotem sprzedaży w Protokole przekazania stanowiącego załącznik nr 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oświadcza, że znany mu jest stan techniczny pojazdu opisanego w § 1 niniejszej umowy i nie zgłasza do niego żadnych uw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upujący</w:t>
      </w:r>
      <w:r>
        <w:rPr>
          <w:rFonts w:cs="Arial" w:ascii="Arial" w:hAnsi="Arial"/>
        </w:rPr>
        <w:t xml:space="preserve"> sprawdził także oznaczenia numerowe pojazdu i dowodu rejestracyjnego, nie wnosząc do nich żadnych zastrzeżeń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upujący </w:t>
      </w:r>
      <w:r>
        <w:rPr>
          <w:rFonts w:cs="Arial" w:ascii="Arial" w:hAnsi="Arial"/>
        </w:rPr>
        <w:t>oświadcza że dokona ubezpieczenia samochodu w zakresie odpowiedzialności cywilnej na własny koszt, informując niezwłocznie o tym fakcie w formie pisemnej ubezpieczyciela, z którym Inspektorat zawarł dotychczasową umowę ubezpieczenia w przedmiotowym zakres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szelkie koszty związane z zawarciem niniejszej umowy obciążają </w:t>
      </w:r>
      <w:r>
        <w:rPr>
          <w:rFonts w:cs="Arial" w:ascii="Arial" w:hAnsi="Arial"/>
          <w:i/>
        </w:rPr>
        <w:t>Kupująceg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,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sprawach nie uregulowanych niniejszą umową zastosowanie mają obowiązujące w tym zakresie 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338"/>
      <w:pgMar w:left="1560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7:00Z</dcterms:created>
  <dc:creator>user</dc:creator>
  <dc:description/>
  <dc:language>en-US</dc:language>
  <cp:lastModifiedBy>user</cp:lastModifiedBy>
  <cp:lastPrinted>2012-06-28T15:20:00Z</cp:lastPrinted>
  <dcterms:modified xsi:type="dcterms:W3CDTF">2012-07-03T09:28:00Z</dcterms:modified>
  <cp:revision>1</cp:revision>
  <dc:subject/>
  <dc:title/>
</cp:coreProperties>
</file>