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PRZEKAZANIA SAMOCHODU 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SOBOWEGO ……………………………………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ący załącznik do umowy kupna sprzedaż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……………………… na podstawie Umowy kupna-sprzedaży z dnia………………………… Wojewódzki Inspektorat Inspekcji Handlowej w Opolu przekazuje nabywcy Panu/Pani/Firmie………………………………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chód osobowy marki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silnika</w:t>
        <w:tab/>
        <w:t>………..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</w:t>
        <w:tab/>
        <w:tab/>
        <w:t>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acyjny</w:t>
        <w:tab/>
        <w:tab/>
        <w:t>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pojazdu (VIN) 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silnika: </w:t>
        <w:tab/>
        <w:t>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</w:rPr>
        <w:t>Nabywcy  przekazano następującą dokumenatcję przedmiotowego samochodu:</w:t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ubezpieczenia OC, AC, NW: polisa nr 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wód rejestracyjny pojazdu seria ……….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arta pojazdu seria ………………………….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cja zbiornika gazu LPG ……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 opon zimowych i letni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oodtwarzacz samochodowy Technostar …………….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wóch kluczy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</w:rPr>
        <w:t>Samochód został przekazany przy nastepujących stanach</w:t>
      </w:r>
      <w:r>
        <w:rPr>
          <w:rFonts w:cs="Arial" w:ascii="Arial" w:hAnsi="Arial"/>
        </w:rPr>
        <w:t>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Stan licznika: </w:t>
        <w:tab/>
        <w:t>……….. km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Stan paliwa: </w:t>
        <w:tab/>
        <w:tab/>
        <w:t xml:space="preserve">Pb     ……….. l  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          </w:t>
        <w:tab/>
        <w:tab/>
        <w:t>LPG  ………... l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Wyposażenie: fabryczne.Samochód osobowy sprawny techniczni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Protokół sporządzono w dwóch jednobrzmiących egzemplarzach, po jednym dla każdej ze stron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y:</w:t>
        <w:tab/>
        <w:tab/>
        <w:tab/>
        <w:tab/>
        <w:tab/>
        <w:tab/>
        <w:tab/>
        <w:tab/>
        <w:t>Przyjmujący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 </w:t>
        <w:tab/>
        <w:tab/>
        <w:tab/>
        <w:tab/>
        <w:tab/>
        <w:tab/>
        <w:t>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Opole, …………………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7338"/>
      <w:pgMar w:left="1560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8:00Z</dcterms:created>
  <dc:creator>user</dc:creator>
  <dc:description/>
  <dc:language>en-US</dc:language>
  <cp:lastModifiedBy>user</cp:lastModifiedBy>
  <cp:lastPrinted>2012-06-28T15:20:00Z</cp:lastPrinted>
  <dcterms:modified xsi:type="dcterms:W3CDTF">2012-07-03T09:30:00Z</dcterms:modified>
  <cp:revision>1</cp:revision>
  <dc:subject/>
  <dc:title/>
</cp:coreProperties>
</file>