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ahoma"/>
          <w:sz w:val="32"/>
          <w:szCs w:val="32"/>
          <w:lang w:val="pl-PL"/>
        </w:rPr>
      </w:pPr>
      <w:r>
        <w:rPr>
          <w:rFonts w:cs="Tahoma" w:ascii="Trebuchet MS" w:hAnsi="Trebuchet MS"/>
          <w:sz w:val="32"/>
          <w:szCs w:val="32"/>
          <w:lang w:val="pl-PL"/>
        </w:rPr>
        <w:t>UOKIK PRZED ŚWIĘTAMI - OZNAKOWANIE WĘDLIN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O składnikach wędliny pakowanej dowiemy się z etykiety, sprzedawanej luzem - z wywieszki przy produkcie. Niestety, obowiązki informacyjne są rzadko przestrzegane przez sprzedawców. Przypominamy o nich przed zbliżającymi się świętami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[Warszawa, 6 kwietnia 2012 r.]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Jakość wędlin o tej samej nazwie, ale pochodzących od innych producentów może się różnić. Dla wędlin standardy określa za każdym razem producent. Oznacza to, że sam ustala ich skład i deklaruje go na opakowaniu. Każdy konsument, kupując mięso i jego przetwory, powinien za każdym razem dokładnie zapoznać się z etykietą. 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Wędlina pakowana i sprzedawana luzem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Nazwa rodzajowa produktu (np. kiełbasa suszona), wykaz składników łącznie z danymi dot. obecności wody, dodanych substancji dozwolonych (np. konserwantów), termin przydatności do spożycia, warunki przechowywania, zawartość netto, nazwa producenta – to informacje, które powinien znaleźć każdy konsument kupujący wędliny.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Muszą być umieszczone w widocznym miejscu – na etykiecie, gdy produkt jest zapakowany, a gdy kupujemy luzem na wywieszce zawierającej nazwę wędliny i jej skład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. Sklep nie może jedynie informować o rodzaju wędliny oraz cenie. Aby uniknąć rozczarowania świątecznymi zakupami, domagajmy się przedstawienia składu wędlin na wagę.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pl-PL"/>
          </w:rPr>
          <w:t>Jedna z kontroli Inspekcji Handlowej</w:t>
        </w:r>
      </w:hyperlink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wykazała, że producent deklarował na opakowaniu schabu w majeranku mięso z kurczaka. 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Sprzedawcy</w:t>
      </w:r>
      <w:r>
        <w:rPr>
          <w:rFonts w:cs="Trebuchet MS" w:ascii="Trebuchet MS" w:hAnsi="Trebuchet MS"/>
          <w:color w:val="FF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powinni pamiętać, żeby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nie wyrzucać opakowań zbiorczych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z chwilą wykładania wędlin do sprzedaży luzem. Na opakowaniach tych umieszczone są z reguły wszelkie informacje o produkcie w tym o składzie wędliny, terminie przydatności do spożycia i warunkach przechowywania. Pozbycie się ich może uniemożliwić sprzedawcy udzielenie właściwych informacji konsumentowi. 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</w:rPr>
      </w:pPr>
      <w:r>
        <w:rPr>
          <w:b/>
          <w:sz w:val="22"/>
        </w:rPr>
        <w:t>Data ważności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</w:rPr>
        <w:t xml:space="preserve">Warto zwrócić uwagę na informacje określające termin ważności środków spożywczych. Na opakowaniach możemy spotkać datę minimalnej trwałości lub termin przydatności do spożycia. </w:t>
      </w:r>
      <w:r>
        <w:rPr>
          <w:b/>
          <w:sz w:val="22"/>
        </w:rPr>
        <w:t>Data minimalnej trwałości</w:t>
      </w:r>
      <w:r>
        <w:rPr>
          <w:sz w:val="22"/>
        </w:rPr>
        <w:t xml:space="preserve"> dotyczy okresu, do którego prawidłowo przechowywany lub transportowany produkt spożywczy zachowuje wszystkie swoje właściwości. Na produktach znajdziemy więc napis: </w:t>
      </w:r>
      <w:r>
        <w:rPr>
          <w:b/>
          <w:sz w:val="22"/>
        </w:rPr>
        <w:t>„najlepiej spożyć przed …”</w:t>
      </w:r>
      <w:r>
        <w:rPr>
          <w:sz w:val="22"/>
        </w:rPr>
        <w:t>. Znajdziemy go na np. mleku UHT, majonezach, żywności w puszkach, bakaliach, mrożonkach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</w:rPr>
        <w:t xml:space="preserve">Natomiast </w:t>
      </w:r>
      <w:r>
        <w:rPr>
          <w:b/>
          <w:sz w:val="22"/>
        </w:rPr>
        <w:t>termin przydatności</w:t>
      </w:r>
      <w:r>
        <w:rPr>
          <w:sz w:val="22"/>
        </w:rPr>
        <w:t xml:space="preserve"> do spożycia określa się wyrażeniem </w:t>
      </w:r>
      <w:r>
        <w:rPr>
          <w:b/>
          <w:sz w:val="22"/>
        </w:rPr>
        <w:t>„należy spożyć do …”</w:t>
      </w:r>
      <w:r>
        <w:rPr>
          <w:sz w:val="22"/>
        </w:rPr>
        <w:t xml:space="preserve"> i oznacza on, że po danym dniu produkt nie nadaje się do spożycia. Znajdziemy go na nietrwałych i łatwo psujących się artykułach spożywczych, np. produktach mięsnych, sałatkach czy nabiale. Pamiętajmy o tym, że </w:t>
      </w:r>
      <w:r>
        <w:rPr>
          <w:b/>
          <w:sz w:val="22"/>
        </w:rPr>
        <w:t>towary oferowane w przedświątecznych promocjach często mają krótkie terminy ważności</w:t>
      </w:r>
      <w:r>
        <w:rPr>
          <w:sz w:val="22"/>
        </w:rPr>
        <w:t>.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Reklamacja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  <w:t xml:space="preserve">Jeśli żywność okaże się nieświeża lub niezgodna z tym, co deklaruje na opakowaniu producent zawsze przysługuje nam prawo do reklamacji. Składamy ją u sprzedawcy. W przypadku produktów spożywczych obowiązują szczególne przepisy - żywność paczkowaną można reklamować w terminie </w:t>
      </w:r>
      <w:r>
        <w:rPr>
          <w:b/>
          <w:sz w:val="22"/>
        </w:rPr>
        <w:t>3 dni od chwili otwarcia</w:t>
      </w:r>
      <w:r>
        <w:rPr>
          <w:sz w:val="22"/>
        </w:rPr>
        <w:t xml:space="preserve">, natomiast produkty spożywcze sprzedawane luzem - </w:t>
      </w:r>
      <w:r>
        <w:rPr>
          <w:b/>
          <w:sz w:val="22"/>
        </w:rPr>
        <w:t>3 dni od momentu zakupu</w:t>
      </w:r>
      <w:r>
        <w:rPr>
          <w:sz w:val="22"/>
        </w:rPr>
        <w:t>. Konieczny będzie dowód zakupu – np. paragon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 w:cs="GillSansMT;Arial"/>
          <w:sz w:val="22"/>
          <w:lang w:eastAsia="pl-PL"/>
        </w:rPr>
        <w:t>W przypadku naruszenia obowiązków informacyjnych, czy kłopotów z uznaniem reklamacji konsument może zwrócić się o pomoc 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GillSansMT;Arial"/>
          <w:sz w:val="22"/>
          <w:lang w:eastAsia="pl-PL"/>
        </w:rPr>
      </w:pPr>
      <w:r>
        <w:rPr>
          <w:rFonts w:eastAsia="Calibri" w:cs="GillSansMT;Arial"/>
          <w:sz w:val="22"/>
          <w:lang w:eastAsia="pl-PL"/>
        </w:rPr>
        <w:t>Inspekcji Handlowej (której inspektoraty działają w każdym mieście wojewódzkim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GillSansMT;Arial"/>
          <w:sz w:val="22"/>
          <w:lang w:eastAsia="pl-PL"/>
        </w:rPr>
        <w:t xml:space="preserve">miejskiego lub powiatowego rzecznika konsumentów (adresy dostępne na stronie </w:t>
      </w:r>
      <w:hyperlink r:id="rId3">
        <w:r>
          <w:rPr>
            <w:rStyle w:val="InternetLink"/>
            <w:rFonts w:eastAsia="Calibri" w:cs="GillSansMT;Arial"/>
            <w:sz w:val="22"/>
            <w:lang w:eastAsia="pl-PL"/>
          </w:rPr>
          <w:t>UOKiK</w:t>
        </w:r>
      </w:hyperlink>
      <w:r>
        <w:rPr>
          <w:rFonts w:eastAsia="Calibri" w:cs="GillSansMT;Arial"/>
          <w:sz w:val="22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>
          <w:rFonts w:eastAsia="Calibri" w:cs="GillSansMT;Arial"/>
          <w:sz w:val="22"/>
          <w:lang w:eastAsia="pl-PL"/>
        </w:rPr>
      </w:pPr>
      <w:r>
        <w:rPr>
          <w:rFonts w:eastAsia="Calibri" w:cs="GillSansMT;Arial"/>
          <w:sz w:val="22"/>
          <w:lang w:eastAsia="pl-PL"/>
        </w:rPr>
        <w:t>organizacji konsumenckich (np. Federacji Konsumentów, Stowarzyszenia Konsumentów Polskich).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  <w:t xml:space="preserve">Sprzedawcy powinni pamiętać, że naruszenie wymogów prawnych dotyczących oznakowania zagrożone jest karą pieniężną. </w:t>
      </w:r>
      <w:r>
        <w:rPr>
          <w:b/>
          <w:sz w:val="22"/>
        </w:rPr>
        <w:t>Maksymalna wysokość sankcji nakładanej na sklep to pięciokrotność wartości nieprawidłowo oznakowanego towaru, ale nie mniej niż 500 zł</w:t>
      </w:r>
      <w:r>
        <w:rPr>
          <w:sz w:val="22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TEKSTKOMUNIKATU"/>
        <w:spacing w:lineRule="auto" w:line="240"/>
        <w:jc w:val="left"/>
        <w:rPr/>
      </w:pPr>
      <w:r>
        <w:rPr>
          <w:rStyle w:val="StrongEmphasis"/>
          <w:rFonts w:cs="Trebuchet MS" w:ascii="Trebuchet MS" w:hAnsi="Trebuchet MS"/>
          <w:sz w:val="18"/>
          <w:szCs w:val="18"/>
          <w:lang w:val="pl-PL"/>
        </w:rPr>
        <w:t xml:space="preserve">Dodatkowe informacje dla przedsiębiorców: </w:t>
        <w:tab/>
        <w:tab/>
        <w:t xml:space="preserve">        Dodatkowe informacje dla mediów: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5"/>
      </w:tblGrid>
      <w:tr>
        <w:trPr>
          <w:trHeight w:val="215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epartament Inspekcji Handlowej UOKiK </w:t>
            </w:r>
          </w:p>
          <w:p>
            <w:pPr>
              <w:pStyle w:val="TEKSTKOMUNIKATU"/>
              <w:spacing w:lineRule="auto" w:line="240" w:before="0" w:after="120"/>
              <w:jc w:val="left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Pl. Powstańców Warszawy 1, 00-950 Warszawa</w:t>
            </w:r>
          </w:p>
          <w:p>
            <w:pPr>
              <w:pStyle w:val="TEKSTKOMUNIKATU"/>
              <w:spacing w:lineRule="auto" w:line="240" w:before="0" w:after="12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l. 22 55 60 176 </w:t>
            </w:r>
          </w:p>
          <w:p>
            <w:pPr>
              <w:pStyle w:val="Normal"/>
              <w:spacing w:lineRule="auto" w:line="36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szCs w:val="18"/>
                  <w:lang w:val="en-GB"/>
                </w:rPr>
                <w:t>dih@uokik.gov.pl</w:t>
              </w:r>
            </w:hyperlink>
            <w:r>
              <w:rPr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18"/>
                <w:lang w:val="en-GB"/>
              </w:rPr>
            </w:pPr>
            <w:r>
              <w:rPr>
                <w:bCs/>
                <w:sz w:val="22"/>
                <w:szCs w:val="18"/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TEKSTKOMUNIKATU"/>
              <w:spacing w:lineRule="auto" w:line="240" w:before="0" w:after="120"/>
              <w:jc w:val="left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Małgorzata Cieloch, Rzecznik prasowy UOKiK</w:t>
            </w:r>
          </w:p>
          <w:p>
            <w:pPr>
              <w:pStyle w:val="TEKSTKOMUNIKATU"/>
              <w:spacing w:lineRule="auto" w:line="240" w:before="0" w:after="120"/>
              <w:jc w:val="left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Departament Współpracy z Zagranicą i Komunikacji Społecznej</w:t>
            </w:r>
          </w:p>
          <w:p>
            <w:pPr>
              <w:pStyle w:val="TEKSTKOMUNIKATU"/>
              <w:spacing w:lineRule="auto" w:line="240" w:before="0" w:after="120"/>
              <w:jc w:val="left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Pl. Powstańców Warszawy 1, 00-950 Warszawa</w:t>
            </w:r>
          </w:p>
          <w:p>
            <w:pPr>
              <w:pStyle w:val="TEKSTKOMUNIKATU"/>
              <w:spacing w:lineRule="auto" w:line="240" w:before="0" w:after="12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 xml:space="preserve">Tel. 22 827 28 92, 55 60 314 </w:t>
            </w:r>
          </w:p>
          <w:p>
            <w:pPr>
              <w:pStyle w:val="TEKSTKOMUNIKATU"/>
              <w:spacing w:lineRule="auto" w:line="240" w:before="0" w:after="12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x 22 826 11 86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szCs w:val="18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color w:val="0000FF"/>
                  <w:szCs w:val="18"/>
                  <w:u w:val="single"/>
                  <w:lang w:val="en-US"/>
                </w:rPr>
                <w:t>malgorzata.cieloch@uokik.gov.pl</w:t>
              </w:r>
            </w:hyperlink>
          </w:p>
          <w:p>
            <w:pPr>
              <w:pStyle w:val="Normal"/>
              <w:spacing w:lineRule="auto" w:line="360"/>
              <w:rPr>
                <w:bCs/>
                <w:color w:val="0000FF"/>
                <w:sz w:val="22"/>
                <w:szCs w:val="18"/>
                <w:u w:val="single"/>
                <w:lang w:val="en-US"/>
              </w:rPr>
            </w:pPr>
            <w:r>
              <w:rPr>
                <w:bCs/>
                <w:color w:val="0000FF"/>
                <w:sz w:val="22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spacing w:lineRule="auto" w:line="360" w:before="0" w:after="240"/>
        <w:ind w:right="7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723900"/>
          <wp:effectExtent l="0" t="0" r="0" b="0"/>
          <wp:wrapTight wrapText="bothSides">
            <wp:wrapPolygon edited="0">
              <wp:start x="-34" y="0"/>
              <wp:lineTo x="-34" y="21311"/>
              <wp:lineTo x="21600" y="2131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Times New Roman"/>
      <w:sz w:val="20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ik.gov.pl/aktualnosci.php?news_id=2426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mailto:dih@uokik.gov.pl" TargetMode="External"/><Relationship Id="rId5" Type="http://schemas.openxmlformats.org/officeDocument/2006/relationships/hyperlink" Target="mailto:malgorzata.cieloch@uokik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2:00Z</dcterms:created>
  <dc:creator>Tomasz Wieczorek</dc:creator>
  <dc:description/>
  <dc:language>en-US</dc:language>
  <cp:lastModifiedBy>amajchrzak</cp:lastModifiedBy>
  <cp:lastPrinted>2012-04-04T09:43:00Z</cp:lastPrinted>
  <dcterms:modified xsi:type="dcterms:W3CDTF">2012-04-04T09:52:00Z</dcterms:modified>
  <cp:revision>2</cp:revision>
  <dc:subject/>
  <dc:title>Czy wiesz, jakie produkty spożywcze wkładasz do koszyka</dc:title>
</cp:coreProperties>
</file>