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at Inspekcji Handlowej w Opol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KONSUMENT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WSZCZĘCIE PROCEDURY MEDIACJI,</w:t>
      </w:r>
      <w:r>
        <w:rPr>
          <w:sz w:val="22"/>
          <w:szCs w:val="22"/>
        </w:rPr>
        <w:t xml:space="preserve"> ZMIERZAJĄCEJ DO POLUBOWNEGO ZAKOŃCZENIA SPORU CYWILNOPRAWNEGO MIĘDZY KONSUMENTEM A PRZEDSIĘBIORCĄ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NE STRON SPOR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MENT:</w:t>
        <w:tab/>
        <w:tab/>
        <w:tab/>
        <w:tab/>
        <w:t xml:space="preserve">            PRZEDSIĘBIOR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 ....................................                   Imię i nazwisko/firma:  …………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  ……………………………………………………………</w:t>
      </w:r>
    </w:p>
    <w:p>
      <w:pPr>
        <w:pStyle w:val="Normal"/>
        <w:spacing w:lineRule="auto" w:line="408"/>
        <w:rPr/>
      </w:pPr>
      <w:r>
        <w:rPr>
          <w:sz w:val="22"/>
          <w:szCs w:val="22"/>
        </w:rPr>
        <w:t>Adres:  …………………………………….                  Adres/siedziba:  ………………………………………..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 …………………………………………………………….</w:t>
      </w:r>
    </w:p>
    <w:p>
      <w:pPr>
        <w:pStyle w:val="Normal"/>
        <w:spacing w:lineRule="auto" w:line="408"/>
        <w:rPr/>
      </w:pPr>
      <w:r>
        <w:rPr>
          <w:sz w:val="22"/>
          <w:szCs w:val="22"/>
        </w:rPr>
        <w:t>Telefon:  ………………………………….                   Telefon/fax:  …………………………………………….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E-mail:  …………………………………..                    E-mail:  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Występujący w imieniu:*                                           Inne dane:  ……………………………………………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*Wypełnić wówczas, gdy skargę składa przedstawiciel konsumen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. PRZEDMIOT SPORU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Niedostarczenie produktu*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Brak świadczenia usług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 Zwłoka w dostarczeniu usług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Zwłoka w świadczeniu usług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Wadliwość produkt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Nienależyta jakość usługi /szczegół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7. Produkt niezgodny z zamówieniem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8. Produkty/ usługi nie zamówio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9. Brak lub niepełna informacja na temat produktu lub usługi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0. Dodatkowe opłaty nie znane przy zawarciu umowy: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* Zaznaczyć właściwy.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Problem innego typu: 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08"/>
        <w:rPr>
          <w:b/>
          <w:b/>
          <w:sz w:val="20"/>
        </w:rPr>
      </w:pPr>
      <w:r>
        <w:rPr>
          <w:b/>
          <w:sz w:val="20"/>
        </w:rPr>
        <w:t>WARTOŚĆ PRZEDMIOTU SPORU:</w:t>
      </w:r>
    </w:p>
    <w:p>
      <w:pPr>
        <w:pStyle w:val="Normal"/>
        <w:spacing w:lineRule="auto" w:line="408"/>
        <w:rPr/>
      </w:pPr>
      <w:r>
        <w:rPr>
          <w:sz w:val="22"/>
          <w:szCs w:val="22"/>
        </w:rPr>
        <w:t>(słownie złotych:  ……………………………………………………………………...............................)</w:t>
      </w:r>
    </w:p>
    <w:p>
      <w:pPr>
        <w:pStyle w:val="Normal"/>
        <w:spacing w:lineRule="auto" w:line="408"/>
        <w:rPr>
          <w:b/>
          <w:b/>
          <w:sz w:val="20"/>
        </w:rPr>
      </w:pPr>
      <w:r>
        <w:rPr>
          <w:b/>
          <w:sz w:val="20"/>
        </w:rPr>
        <w:t>II. OKOLICZNOŚCI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III. ŻĄDANIE KONSUMENTA*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1. Dostawa produktu lub świadczenie usługi: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. Naprawa produktu lub należyte wykonanie usługi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. Wymiana produktu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. Odstąpienie od umowy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5. Informacja na temat produktu/ usługi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6. Wypłata odszkodowania w wysokości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7. Zwrot innych dokonanych wpłat w wysokości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8. Obniżenie ceny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9. Żądanie odsetek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0. Żądanie odszkodowania: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*Zaznaczyć właściwe.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Żądanie innego rodzaju: 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IV. ZAŁĄCZNIKI: (w miarę możliwości do wniosku załączyć po jednej potwierdzonej własnoręcznie za zgodność z oryginałem, kopii posiadanych dokumentów związanych ze sprawą, np. paragonu, umowy itp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 ……………………………………………              4.  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 ……………………………………………              5.  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  ……………………………………………              6.  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rPr>
          <w:b/>
          <w:b/>
          <w:sz w:val="20"/>
        </w:rPr>
      </w:pPr>
      <w:r>
        <w:rPr>
          <w:b/>
          <w:sz w:val="20"/>
        </w:rPr>
        <w:t>V. OŚWIADCZENIE SKŁADAJĄCEGO WNIOSEK.</w:t>
      </w:r>
    </w:p>
    <w:p>
      <w:pPr>
        <w:pStyle w:val="Tekstpodstawowy21"/>
        <w:jc w:val="both"/>
        <w:rPr/>
      </w:pPr>
      <w:r>
        <w:rPr>
          <w:sz w:val="20"/>
        </w:rPr>
        <w:t xml:space="preserve">Wyrażam zgodę na wszczęcie i prowadzenie procedury mediacji. Wyrażam zgodę na przetwarzanie moich danych osobowych w celu przeprowadzenia procedury mediacji w rozumieniu przepisów ustawy z dnia </w:t>
        <w:br/>
        <w:t>19 sierpnia 1997r. o ochronie danych osobowych (tekst jednolity z Dz. U. z 2002 Nr 101, poz. 926 ze zm.).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>Zastrzegam poufność następujących informacji, argumentów i dowodów: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.............nie zastrzegam............</w:t>
      </w:r>
      <w:r>
        <w:rPr/>
        <w:t>.........................................................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>nie zastrzegam poufności przedstawionych argumentów, informacji i dowodów.*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</w:r>
    </w:p>
    <w:p>
      <w:pPr>
        <w:pStyle w:val="Tekstpodstawowy21"/>
        <w:jc w:val="both"/>
        <w:rPr/>
      </w:pPr>
      <w:r>
        <w:rPr>
          <w:szCs w:val="18"/>
        </w:rPr>
        <w:t>*Niepotrzebne skreślić</w:t>
      </w:r>
    </w:p>
    <w:p>
      <w:pPr>
        <w:pStyle w:val="Normal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6" w:leader="none"/>
          <w:tab w:val="left" w:pos="2178" w:leader="none"/>
        </w:tabs>
        <w:ind w:left="57" w:hanging="57"/>
        <w:rPr>
          <w:sz w:val="20"/>
        </w:rPr>
      </w:pPr>
      <w:r>
        <w:rPr/>
        <w:t xml:space="preserve">Miejscowość …………..….., dnia ……….......                    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(podpis wnioskodawcy)</w:t>
      </w:r>
    </w:p>
    <w:sectPr>
      <w:type w:val="nextPage"/>
      <w:pgSz w:w="11906" w:h="16838"/>
      <w:pgMar w:left="1134" w:right="3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0:00Z</dcterms:created>
  <dc:creator>Test XP Prof SP2</dc:creator>
  <dc:description/>
  <cp:keywords/>
  <dc:language>en-US</dc:language>
  <cp:lastModifiedBy>user</cp:lastModifiedBy>
  <cp:lastPrinted>2010-12-13T13:00:00Z</cp:lastPrinted>
  <dcterms:modified xsi:type="dcterms:W3CDTF">2012-06-05T10:30:00Z</dcterms:modified>
  <cp:revision>2</cp:revision>
  <dc:subject/>
  <dc:title>Wojewódzki Inspektorat </dc:title>
</cp:coreProperties>
</file>