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STRUKCJA OBSŁUG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</w:rPr>
        <w:t>STRONY INTERNETOWEJ BIULETYNU INFORMACJI PUBLICZNEJ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OJEWÓDZKIEGO INSPEKTORATU INSPEKCJI HANDLOWEJ W OPOL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letyn Informacji Publicznej (dalej BIP) Wojewódzkiego Inspektoratu Inspekcji Handlowej</w:t>
        <w:br/>
        <w:t>w Opolu jest ogólnodostępnym portalem internetowym, o którym mowa w art. 8 ust. 1, ust. 2 Ustawy z dnia 6 września 2001 r. o dostępie do informacji publicznej (Dz.U.2016.1764 ze zmianami), spełniającym wymogi rozporządzenia MSWiA w sprawie Biuletynu Informacji Publicznej z dnia      22 stycznia 2007r. (Dz.U.2007.10.68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kern w:val="2"/>
        </w:rPr>
        <w:t>DOSTĘP DO INFORMACJI PUBLICZNYCH ZAMIESZCZONYCH W BIP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hd w:fill="F8F8F8" w:val="clear"/>
        </w:rPr>
      </w:pPr>
      <w:r>
        <w:rPr>
          <w:rFonts w:cs="Times New Roman" w:ascii="Times New Roman" w:hAnsi="Times New Roman"/>
        </w:rPr>
        <w:t xml:space="preserve">Informacje publiczne zawarte w naszym Biuletynie udostępniamy wszystkim zainteresowanym (odwiedzającym) przez 24h/dobę, bez przerwy. W przypadku krytycznej awarii serwera podmiotowej strony BIP odwiedzający są informowani o chwilowym zablokowaniu połączeń z tą stroną. </w:t>
      </w:r>
      <w:r>
        <w:rPr>
          <w:rFonts w:cs="Times New Roman" w:ascii="Times New Roman" w:hAnsi="Times New Roman"/>
          <w:color w:val="000000"/>
          <w:shd w:fill="F8F8F8" w:val="clear"/>
        </w:rPr>
        <w:t>Dostęp do informacji publicznych udostępnionych w naszym BIP jest również możliwy poprzez stronę główną BIP posiadającą adres URL -</w:t>
      </w:r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www.bip.gov.pl</w:t>
        </w:r>
      </w:hyperlink>
      <w:r>
        <w:rPr>
          <w:rStyle w:val="Appleconvertedspace"/>
          <w:rFonts w:cs="Times New Roman" w:ascii="Times New Roman" w:hAnsi="Times New Roman"/>
          <w:color w:val="000000"/>
          <w:shd w:fill="F8F8F8" w:val="clear"/>
        </w:rPr>
        <w:t> 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kern w:val="2"/>
        </w:rPr>
        <w:t>ELEMENTY STRONY BIP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>Strona Biuletynu Informacji Publicznej składa się z 3 części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menu górnego,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menu bocznego,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pola publikacji treśc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</w:rPr>
        <w:t>MENU GÓRN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u górne składa się: 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nagłówka, który jest podzielony na: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graficzną,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>pasek menu</w:t>
      </w:r>
    </w:p>
    <w:p>
      <w:pPr>
        <w:pStyle w:val="Akapitzlist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280" w:after="280"/>
        <w:ind w:left="0" w:hanging="0"/>
        <w:jc w:val="both"/>
        <w:rPr/>
      </w:pPr>
      <w:r>
        <w:rPr>
          <w:rFonts w:cs="Times New Roman" w:ascii="Times New Roman" w:hAnsi="Times New Roman"/>
        </w:rPr>
        <w:t>W górnej części nagłówka są zamieszczone elementy graficzne zawierające (patrząc od lewej strony):</w:t>
      </w:r>
    </w:p>
    <w:p>
      <w:pPr>
        <w:pStyle w:val="Akapitzlist"/>
        <w:spacing w:before="280" w:after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nak graficzny Biuletynu Informacji Publicznej, który jest linkiem przekierowującym internautę na stronę główną BIP, prowadzoną przez Ministra Administracji i Cyfryzacji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</w:rPr>
        <w:t xml:space="preserve">logo oraz nazwę podmiotu prowadzącego Biuletyn,  </w:t>
      </w:r>
      <w:r>
        <w:rPr>
          <w:rFonts w:cs="Times New Roman" w:ascii="Times New Roman" w:hAnsi="Times New Roman"/>
          <w:b/>
        </w:rPr>
        <w:t>Wojewódzki Inspektorat Inspekcji Handlowej  w Opolu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isk zmniejszający czcionkę,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isk zwiększający czcionkę,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zycisk włączenia wersji kontrastowej przeznaczonej dla osób niedowidzących,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uł wyszukujący - pozwala na wyszukanie danej grupy informacji nie tylko w zawartości naszego Biuletynu, ale również w podmiotowych stronach BIP naszych partnerów. </w:t>
      </w:r>
      <w:r>
        <w:rPr>
          <w:rFonts w:cs="Times New Roman" w:ascii="Times New Roman" w:hAnsi="Times New Roman"/>
          <w:color w:val="000000"/>
          <w:shd w:fill="F8F8F8" w:val="clear"/>
        </w:rPr>
        <w:t xml:space="preserve">Dzięki temu istnieje możliwość równoczesnego przeszukiwania wszystkich tych Biuletynów, bez znajomości ich adresów internetowych. Aby </w:t>
      </w:r>
      <w:r>
        <w:rPr>
          <w:rFonts w:cs="Times New Roman" w:ascii="Times New Roman" w:hAnsi="Times New Roman"/>
          <w:color w:val="333333"/>
          <w:shd w:fill="FFFFFF" w:val="clear"/>
        </w:rPr>
        <w:t>szczegółowo określić wynik wyszukiwania należy zaznaczyć kliknąć w link „wyszukiwanie zaawansowane”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364" w:leader="none"/>
        </w:tabs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żej znaku graficznego BIP znajduje się logo projektu.</w:t>
      </w:r>
    </w:p>
    <w:p>
      <w:pPr>
        <w:pStyle w:val="Akapitzlist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280" w:after="28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 dolnej części nagłówka znajduje się pasek menu. Pasek menu (patrząc od lewej strony) składa się  z takich elementów jak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– strona startowa BIP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CU – główny portal projektu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Internetowa strona główna Wojewódzkiego Inspektoratu Inspekcji Handlowej w Opolu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Instrukcje , w tym:</w:t>
      </w:r>
    </w:p>
    <w:p>
      <w:pPr>
        <w:pStyle w:val="Akapitzlist"/>
        <w:numPr>
          <w:ilvl w:val="0"/>
          <w:numId w:val="10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a korzystania z BIP,</w:t>
      </w:r>
    </w:p>
    <w:p>
      <w:pPr>
        <w:pStyle w:val="Akapitzlist"/>
        <w:numPr>
          <w:ilvl w:val="0"/>
          <w:numId w:val="10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k klienta</w:t>
      </w:r>
    </w:p>
    <w:p>
      <w:pPr>
        <w:pStyle w:val="Akapitzlist"/>
        <w:numPr>
          <w:ilvl w:val="0"/>
          <w:numId w:val="10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yka prywatności stron www WIIH,</w:t>
      </w:r>
    </w:p>
    <w:p>
      <w:pPr>
        <w:pStyle w:val="Akapitzlist"/>
        <w:numPr>
          <w:ilvl w:val="0"/>
          <w:numId w:val="10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ejsy API, umożliwiające pobranie udostępnianych informacji z BIP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- z Wojewódzkim Inspektoratem Inspekcji Handlowej w Opol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sprawy – internetowy dostęp do informacji o stanie spraw</w:t>
      </w:r>
    </w:p>
    <w:p>
      <w:pPr>
        <w:pStyle w:val="NormalnyWeb"/>
        <w:shd w:fill="FFFFFF" w:val="clear"/>
        <w:ind w:left="720" w:hanging="720"/>
        <w:jc w:val="both"/>
        <w:rPr/>
      </w:pPr>
      <w:r>
        <w:rPr/>
        <w:t>Wygląd i zawartość nagłówka są identyczne na wszystkich podstronach Biuletynu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MENU BOCZ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Menu boczne znajduje się p</w:t>
      </w:r>
      <w:r>
        <w:rPr>
          <w:rFonts w:cs="Times New Roman" w:ascii="Times New Roman" w:hAnsi="Times New Roman"/>
          <w:color w:val="000000"/>
          <w:shd w:fill="F8F8FC" w:val="clear"/>
        </w:rPr>
        <w:t xml:space="preserve">o lewej stronie Biuletyny. Jest podzielone tematycznie. Struktura menu zbudowana jest w postaci rozwijalnego drzewa. Na samej górze tej struktury znajdują się grupy tematyczne, następnie kategorie tematów w tych grupach i ewentualnie podkategorie. Poruszanie się po menu odbywa się poprzez naciśnięcie wybranej opcji lewym klawiszem myszy. </w:t>
      </w:r>
      <w:r>
        <w:rPr>
          <w:rFonts w:cs="Times New Roman" w:ascii="Times New Roman" w:hAnsi="Times New Roman"/>
        </w:rPr>
        <w:t>Kliknięcie myszką w nazwę określonej grupy tematycznej, spowoduje wyświetlenie zawartości grupy w polu publikacji tre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u boczne udostępnia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nformacje na temat podmiotu prowadzącego BIP (</w:t>
      </w:r>
      <w:r>
        <w:rPr>
          <w:rFonts w:cs="Times New Roman" w:ascii="Times New Roman" w:hAnsi="Times New Roman"/>
          <w:sz w:val="24"/>
          <w:szCs w:val="24"/>
        </w:rPr>
        <w:t>Wojewódzkiego Inspektoratu Inspekcji Handlowej w Opolu</w:t>
      </w:r>
      <w:r>
        <w:rPr>
          <w:rFonts w:cs="Times New Roman" w:ascii="Times New Roman" w:hAnsi="Times New Roman"/>
        </w:rPr>
        <w:t>)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ykuły publikowane przez redaktorów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8F8FC" w:val="clear"/>
        </w:rPr>
        <w:t>Menu boczne jest zawsze widoczne bez względu na rodzaj strony aktualnie przeglądanej w Biuletynie Informacji Publicznej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POLE PUBLIKACJI TREŚCI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owa część strony Biuletynu to pole przeznaczone do prezentacji (wyświetlania) opublikowanych informacji publicznych zawartych w poszczególnych grupach tematycznych BIP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ELEMENTY KAZDEJ INFORMACJI PUBLICZNEJ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publiczna, która została opublikowana w BIP, poza swą treścią w postaci tekstu, załączników, linków, zdjęć, tabel, itp., posiada na końcu stopkę informacyjną określającą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żsamość osoby, która wytworzyła informację lub odpowiada za treść informacji,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żsamość osoby (redaktora), która wprowadziła informację do BIP,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żsamość osoby (redaktora), która opublikowała informację w BIP,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wyświetleń danego artykułu,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wytworzenia informacji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publikacji informacji,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żsamość osoby, która aktualizowała treść artykułu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ostatniej zmiany treśc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Ikony znajdujące się pod publikowaną treścią oznaczają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kona kartki - polecenie zapisania artykułu w formacie dokumentu. pdf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ona koperty - wywołanie linku do wysłania artykułu poprzez pocztę elektroniczną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kona drukarki - możliwość wydrukowania treści informacji publicznej, bez nagłówka i menu tematycznego BIP.</w:t>
      </w:r>
    </w:p>
    <w:p>
      <w:pPr>
        <w:pStyle w:val="Normal"/>
        <w:spacing w:before="280" w:after="28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 w BIP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150" w:after="150"/>
        <w:ind w:left="709" w:right="300" w:hanging="283"/>
        <w:rPr>
          <w:rFonts w:ascii="Arial" w:hAnsi="Arial" w:cs="Arial"/>
          <w:color w:val="020202"/>
          <w:sz w:val="18"/>
          <w:szCs w:val="18"/>
        </w:rPr>
      </w:pPr>
      <w:r>
        <w:rPr>
          <w:rFonts w:cs="Times New Roman" w:ascii="Times New Roman" w:hAnsi="Times New Roman"/>
        </w:rPr>
        <w:t xml:space="preserve">Część informacji publicznych udostępnionych w naszym Biuletynie posiada format załącznika w postaci pliku: .doc, .xls, .pdf, .jpg , zip i inne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20202"/>
          <w:sz w:val="18"/>
          <w:szCs w:val="18"/>
        </w:rPr>
      </w:pPr>
      <w:r>
        <w:rPr>
          <w:rFonts w:cs="Times New Roman" w:ascii="Times New Roman" w:hAnsi="Times New Roman"/>
          <w:color w:val="020202"/>
          <w:sz w:val="18"/>
          <w:szCs w:val="18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2:00Z</dcterms:created>
  <dc:creator>iproniewicz</dc:creator>
  <dc:description/>
  <cp:keywords/>
  <dc:language>en-US</dc:language>
  <cp:lastModifiedBy>Dariusz DK. Kubiński</cp:lastModifiedBy>
  <dcterms:modified xsi:type="dcterms:W3CDTF">2017-10-23T07:53:00Z</dcterms:modified>
  <cp:revision>4</cp:revision>
  <dc:subject/>
  <dc:title>INSTRUKCJA OBSŁUGI</dc:title>
</cp:coreProperties>
</file>